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AŠOVICE                      POPLATEK  ZA  KOMUNÁLNÍ  ODPAD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highlight w:val="yellow"/>
        </w:rPr>
        <w:t>TRVALÝ POBY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dresa trvalého pobytu poplatníků:                    PAŠOVICE                              Číslo popisné</w:t>
      </w:r>
    </w:p>
    <w:tbl>
      <w:tblPr>
        <w:tblW w:w="1984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oby s trvalým pobytem na výše uvedené adrese</w:t>
      </w:r>
      <w:r>
        <w:rPr>
          <w:b w:val="false"/>
        </w:rPr>
        <w:t xml:space="preserve">                                                                      </w:t>
      </w:r>
      <w:r>
        <w:rPr/>
        <w:t>Tabulka č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3543"/>
        <w:gridCol w:w="12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olečný plátce za poplatníky, </w:t>
      </w:r>
      <w:r>
        <w:rPr>
          <w:b w:val="false"/>
        </w:rPr>
        <w:t xml:space="preserve">uvedené v tabulce č. 1                                                                   </w:t>
      </w:r>
      <w:r>
        <w:rPr/>
        <w:t>Tabulka č. 2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ŘÍJMENÍ A 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PAŠ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</w:rPr>
              <w:t>Č.p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volte způsob úhrady poplatku 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567"/>
        <w:gridCol w:w="4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nkovním převodem na účet 10321721/01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VS = číslo domu)     do  21. 3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 hotovosti na OÚ Pašovi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13.2.2023  do  21.3.2023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zová nádoba</w:t>
      </w:r>
      <w:r>
        <w:rPr/>
        <w:t xml:space="preserve"> (doplňte </w:t>
      </w:r>
      <w:r>
        <w:rPr>
          <w:b/>
        </w:rPr>
        <w:t>počet</w:t>
      </w:r>
      <w:r>
        <w:rPr/>
        <w:t xml:space="preserve"> popelni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134"/>
        <w:gridCol w:w="992"/>
        <w:gridCol w:w="1134"/>
        <w:gridCol w:w="99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jitel / poskytova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chová popelnice   11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ová popelnice   12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ová popelnice   240  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MPOLD UHB s.r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s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jem 26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lastní ná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ks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 Pašovicích dne   ………………………..        Podpis  (společný plátce)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úhradě poplat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le obecně závazné vyhlášky č. 1/2021 o místním poplatku za obecní systém odpadového hospodářství činí pro rok 2023  </w:t>
      </w:r>
      <w:r>
        <w:rPr>
          <w:b/>
        </w:rPr>
        <w:t>poplatek za 1 osobu s trvalým pobytem v obci Pašovice 550,-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JEM  PLATEB  V HOTOVOSTI  BUDE  ZAHÁJEN  V  </w:t>
      </w:r>
      <w:r>
        <w:rPr>
          <w:b/>
          <w:sz w:val="24"/>
          <w:szCs w:val="24"/>
        </w:rPr>
        <w:t>PONDĚLÍ   13.  ÚNORA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Sekretarka</dc:creator>
  <dc:description/>
  <cp:keywords/>
  <dc:language>en-US</dc:language>
  <cp:lastModifiedBy>Jana</cp:lastModifiedBy>
  <cp:lastPrinted>2018-08-15T08:17:00Z</cp:lastPrinted>
  <dcterms:modified xsi:type="dcterms:W3CDTF">2022-11-29T09:58:00Z</dcterms:modified>
  <cp:revision>17</cp:revision>
  <dc:subject/>
  <dc:title>OBEC PAŠOVICE                      PŘIHLÁŠKA  K REGISTRACI</dc:title>
</cp:coreProperties>
</file>