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PAŠOVICE                 POPLATEK  ZA  KOMUNÁLNÍ  ODPAD 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  <w:highlight w:val="green"/>
        </w:rPr>
        <w:t>REKREAČNÍ OBJEKT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dresa nemovitosti                                                                                                                              Tabulka č. 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              PAŠO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soby s vlastnickým právem ke stavbě dle tabulky č. 1                                                                  Tabulka č. 2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A JMÉ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olečný plátce za poplatníky, uvedené v tabulce č. 2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volte způsob úhrady poplatku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67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ovním  převodem  na účet </w:t>
            </w:r>
            <w:r>
              <w:rPr>
                <w:b/>
              </w:rPr>
              <w:t>10321721/0100</w:t>
            </w:r>
            <w:r>
              <w:rPr/>
              <w:t xml:space="preserve">       (VS = číslo domu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hotovosti   na OÚ Pašovic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zová nádoba</w:t>
      </w:r>
      <w:r>
        <w:rPr/>
        <w:t xml:space="preserve"> (doplňte </w:t>
      </w:r>
      <w:r>
        <w:rPr>
          <w:b/>
        </w:rPr>
        <w:t>počet</w:t>
      </w:r>
      <w:r>
        <w:rPr/>
        <w:t xml:space="preserve"> popelnic)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851"/>
        <w:gridCol w:w="1134"/>
        <w:gridCol w:w="850"/>
        <w:gridCol w:w="1134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jitel / poskytovat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chová popelnice   110  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ová popelnice   120  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ová popelnice   240  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MPOLD UHB s.r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jem 130,00/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jem 130,00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jem 260,00/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k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lastní nád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k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……………………..                                                     Podpis 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</w:t>
      </w:r>
      <w:r>
        <w:rPr/>
        <w:t>(společný plát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úhradě poplatk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dokladu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le obecně závazné vyhlášky obce Pašovice č. 1/2021 o místním poplatku za obecní systém odpadového hospodářství  platí poplatek osoba, která má ve vlastnictví stavbu určenou k individuální rekreaci,  a to ve výši odpovídající poplatku za jednu fyzickou osobu. Má-li ke stavbě, určené k individuální rekreaci,vlastnické právo více osob, jsou povinny platit poplatek společně a nerozdílně. P</w:t>
      </w:r>
      <w:r>
        <w:rPr>
          <w:b/>
        </w:rPr>
        <w:t>ro rok 2023 činí poplatek za jednu osobu  550,-- Kč.  Termín pro úhradu poplatku je do 21.3.2023.</w:t>
      </w:r>
    </w:p>
    <w:p>
      <w:pPr>
        <w:pStyle w:val="Normal"/>
        <w:jc w:val="both"/>
        <w:rPr/>
      </w:pPr>
      <w:r>
        <w:rPr>
          <w:b/>
        </w:rPr>
        <w:t>PŘÍJEM PLATEB V HOTOVOSTI  BUDE  ZAHÁJEN V </w:t>
      </w:r>
      <w:r>
        <w:rPr>
          <w:b/>
          <w:sz w:val="24"/>
          <w:szCs w:val="24"/>
        </w:rPr>
        <w:t>PONDĚLÍ 13. ÚNORA 2023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4:00Z</dcterms:created>
  <dc:creator>Sekretarka</dc:creator>
  <dc:description/>
  <cp:keywords/>
  <dc:language>en-US</dc:language>
  <cp:lastModifiedBy>Jana</cp:lastModifiedBy>
  <cp:lastPrinted>2022-11-29T10:54:00Z</cp:lastPrinted>
  <dcterms:modified xsi:type="dcterms:W3CDTF">2022-11-29T09:56:00Z</dcterms:modified>
  <cp:revision>15</cp:revision>
  <dc:subject/>
  <dc:title>OBEC PAŠOVICE                 PŘIHLÁŠKA K REGISTRACI</dc:title>
</cp:coreProperties>
</file>