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čník 5,  Číslo 1,  Vydává Obecní úřad Pašovice,  Leden 2003</w:t>
      </w:r>
    </w:p>
    <w:p>
      <w:pPr>
        <w:pStyle w:val="Normal"/>
        <w:rPr/>
      </w:pPr>
      <w:r>
        <w:rPr/>
        <w:t xml:space="preserve"> </w:t>
      </w:r>
    </w:p>
    <w:p>
      <w:pPr>
        <w:pStyle w:val="Normal"/>
        <w:rPr/>
      </w:pPr>
      <w:r>
        <w:rPr/>
        <w:t xml:space="preserve">Slovo starosty </w:t>
      </w:r>
    </w:p>
    <w:p>
      <w:pPr>
        <w:pStyle w:val="Normal"/>
        <w:rPr/>
      </w:pPr>
      <w:r>
        <w:rPr/>
        <w:t xml:space="preserve">Čas neúprosně běží a opět je za námi období, které patří mezi nejkrásnější v celém roce, období Vánoc. Věřím, že každý z Vás je prožil v klidu a pohodě v rodinném kruhu. Je začátek roku 2003, a to je příležitost k bilancování i hodnocení všeho, co zasáhlo do života každého z nás. V listopadu 2002 proběhly v České republice komunální volby a i v naší obci bylo zvoleno 9 členů zastupitelstva obce. Využívám této příležitosti, abych poděkoval všem voličům, kteří mi dali svůj hlas a podpořili tak mé znovuzvolení do funkce starosty. Přeji všem nově zvoleným členům zastupitelstva mnoho úspěchů v práci pro obec, jejíž občané jim dali svou důvěru. Děkuji také všem členům bývalého zastupitelstva, bývalým členům výborů a komisí za jejich odpovědnou a svědomitou práci, vedoucí ke splnění všech záměrů, které si stanovili při svém zvolení v roce 1998 a věřím, že nový členové zastupitelstva budou v jejich práci pokračovat se stejnou zodpovědností a stejným úsilím. Období, které je před námi, nebude lehké. Stále hůře se budou získávat finanční prostředky z dotačních titulů, protože většina těchto peněz půjde na likvidaci povodňových škod. Každý z nás to samozřejmě chápe, a proto pro naše plánované aktivity musíme vystačit s rozpočtem obce. Část financí budeme muset vyčlenit na krytí nedostatků ve státním rozpočtu - myslím tím pokrytí ztráty v dopravní obslužnosti, nedostatek peněz ve školství, převedení knihoven na obce,..... a bojím se domyslet, co bude dále následovat v příštích měsících. Věřme, že se vláda a parlament vzpamatují a nebudou se snažit krýt své finanční nedostatky na úkor občanů a malých obcí. Není přece možné, aby donekonečna zodpovědnost, kterou na sebe vzali, a která je dána jak jejich volebními programy, tak ústavou ČR, byla přenášena na obce a města. Vážení občané, přeji Vám na prahu nového roku hodně zdraví, rodinné pohody, spokojenosti a pracovních úspěchů. </w:t>
      </w:r>
    </w:p>
    <w:p>
      <w:pPr>
        <w:pStyle w:val="Normal"/>
        <w:rPr/>
      </w:pPr>
      <w:r>
        <w:rPr/>
        <w:t xml:space="preserve">Jaromír Čáp, starosta obce </w:t>
      </w:r>
    </w:p>
    <w:p>
      <w:pPr>
        <w:pStyle w:val="Normal"/>
        <w:rPr/>
      </w:pPr>
      <w:r>
        <w:rPr/>
      </w:r>
    </w:p>
    <w:p>
      <w:pPr>
        <w:pStyle w:val="Normal"/>
        <w:rPr/>
      </w:pPr>
      <w:r>
        <w:rPr/>
        <w:t xml:space="preserve">Informace pro rodiče patnáctiletých </w:t>
      </w:r>
    </w:p>
    <w:p>
      <w:pPr>
        <w:pStyle w:val="Normal"/>
        <w:rPr/>
      </w:pPr>
      <w:r>
        <w:rPr/>
        <w:t xml:space="preserve">K 1.1.2003 byl zrušen Okresní úřad v Uherském Hradišti. Agendu okresního úřadu převzal Krajský úřad ve Zlíně a pověřené úřady - pro obec Pašovice to bude Městský úřad v Uherském Brodě. Od 1.1.2003 dochází také k malé změně při vyřizování prvního občanského průkazu pro děti, které dovrší 15 let. Při podání žádosti je nutno doložit platný cestovní pas dítěte nebo Osvědčení o státním občanství ČR, které bude vydávat pouze Krajský úřad ve Zlíně. Prodlužuje se tím značně doba, potřebná k vyřízení OP. Krajský úřad má totiž zákonnou 30-ti denní lhůtu na vydání Osvědčení o občanství ČR. Další 30-ti denní lhůta je na vydání občanského průkazu. Upozorňuji rodiče budoucích 15-ti letých, aby svým dětem vyřídili cestovní pas, nebo započali s vyřizováním potřebných dokumentů včas a předešli tak nepříjemnostem, které nastávají, když se opomene vyřídit občanský průkaz a pak se zjistí, že ho dítě potřebuje. Nezapomeňte, že v případě cesty do zahraničí musí mít dítě, které dovrší 15 let, vlastní cestovní pas. Tiskopisy pro vyřízení cestovního pasu i Osvědčení o státním občanství ČR si můžete vyzvednout na obecním úřadě v Pašovicích. </w:t>
      </w:r>
    </w:p>
    <w:p>
      <w:pPr>
        <w:pStyle w:val="Normal"/>
        <w:rPr/>
      </w:pPr>
      <w:r>
        <w:rPr/>
      </w:r>
    </w:p>
    <w:p>
      <w:pPr>
        <w:pStyle w:val="Normal"/>
        <w:rPr/>
      </w:pPr>
      <w:r>
        <w:rPr/>
        <w:t xml:space="preserve">Poplatky za popelnice </w:t>
      </w:r>
    </w:p>
    <w:p>
      <w:pPr>
        <w:pStyle w:val="Normal"/>
        <w:rPr/>
      </w:pPr>
      <w:r>
        <w:rPr/>
        <w:t xml:space="preserve">Poplatek za provoz systému shromažďování, sběru, přepravy, třídění, využívání a odstraňování komunálních odpadů v roce 2003. Přílohou tohoto vydání obecního zpravodaje je tiskopis „Přihláška k registraci" pro rok 2003. Přihlášku prosím vyplňte podle pokynů a do 31. 1. 2003 odevzdejte na OÚ Pašovice. Termín pro úhradu poplatku je jako v minulých letech do 28. 2. 2003. Od 1. 3. 2003 bude firma RUMPOLD UHB likvidovat domovní odpad pouze z popelnic, označených novou známkou na rok 2003 - tuto obdržíte po zaplacení poplatku v kanceláři OÚ Pašovice. Podle obecně závazné vyhlášky č. 112002 činí pro rok 2003 poplatek za 1 osobu 310,-- Kč. Nájem 1 popelnice firmy RUMPOLD UHB činí 120,-- Kč. </w:t>
      </w:r>
    </w:p>
    <w:p>
      <w:pPr>
        <w:pStyle w:val="Normal"/>
        <w:rPr/>
      </w:pPr>
      <w:r>
        <w:rPr/>
      </w:r>
    </w:p>
    <w:p>
      <w:pPr>
        <w:pStyle w:val="Normal"/>
        <w:rPr/>
      </w:pPr>
      <w:r>
        <w:rPr/>
        <w:t xml:space="preserve">Vandalismus, nebo naschvály? </w:t>
      </w:r>
    </w:p>
    <w:p>
      <w:pPr>
        <w:pStyle w:val="Normal"/>
        <w:rPr/>
      </w:pPr>
      <w:r>
        <w:rPr/>
        <w:t xml:space="preserve">Ve druhé polovině minulého roku se v naší obci rozmohl do té doby jen ojedinělý jev, a to úmyslné poškozování obecního majetku. Není výjimkou, že se na něm podílejí i děti mladší 10 let. Někteří rodiče ani netuší, co jejich děti dělají ve svém volném čase a jakými druhy zábavy si jej vyplňují. Je však zarážející, že i dospělí nečinně přihlížejí jejich zábavě, jako by se jich to vůbec netýkalo, ba dokonce se najdou i jedinci, kteří z toho mají škodolibou radost. Například časté poruchy veřejného osvětlení na Podbůdí. Většina závad je zde způsobena úmyslně - někdo si dělá ze světel terče pro střelbu ze vzduchovky. Už máme zhruba vytipovaná místa, odkud střílí tito „ostrostřelci" a po shromáždění více důkazového materiálu bude vše ohlášeno Policii ČR. Tento problém se týká také veřejného rozhlasu. Někteří nezletilí si krátí svůj volný čas i poškozováním výzdoby hřbitova. Ničí květinovou výzdobu, svícny apod. Ani sportovní areál nezůstává mimo jejich zájem. Zarážející je, že se zde pohybují menší i větší skupiny dětí v pozdních večerních, někdy i nočních hodinách, a jejich rodičům doma nechybí. Nesvádějme všechno na naše děti a mládež. Nevěřím, že malé dítě si doma vezme montážní klíče a v době Slavnosti Všech svatých vyšroubuje pojistky na osvětlení na hřbitově, nebo vyšroubuje ze sloupů veřejného osvětlení dvířka krytů v polovině obce. Tady už se jedná o krádež a veřejné ohrožení. Někomu vadil i vánoční strom na návsi. Odcizené žárovky byly v takové výšce, že je s největší pravděpodobností odnesla dospělá osoba. Rozbité skleněné výplně na vchodových dveřích do budovy obecního úřadu - to také nebyla náhoda. Tak bychom mohli pokračovat ve vyčíslování škod ještě dlouho. Proto apeluji a prosím všechny občany, kterým není lhostejné toto počínání, aby vždy zakročili a sjednali nápravu na místě samém, pokud však si netroufají zakročit, ať nahlásí na obecním úřadě tyto výtečníky, se kterými bude sjednán pořádek třeba i ve spolupráci s Policií ČR. Nenechávejme si obec ničit těmi, kteří si neváží společného majetku a majetku jiných občanů. </w:t>
      </w:r>
    </w:p>
    <w:p>
      <w:pPr>
        <w:pStyle w:val="Normal"/>
        <w:rPr/>
      </w:pPr>
      <w:r>
        <w:rPr/>
        <w:t xml:space="preserve">Jaromír Čáp, starosta obce </w:t>
      </w:r>
    </w:p>
    <w:p>
      <w:pPr>
        <w:pStyle w:val="Normal"/>
        <w:rPr/>
      </w:pPr>
      <w:r>
        <w:rPr/>
      </w:r>
    </w:p>
    <w:p>
      <w:pPr>
        <w:pStyle w:val="Normal"/>
        <w:rPr/>
      </w:pPr>
      <w:r>
        <w:rPr/>
        <w:t xml:space="preserve">Opět odpadky </w:t>
      </w:r>
    </w:p>
    <w:p>
      <w:pPr>
        <w:pStyle w:val="Normal"/>
        <w:rPr/>
      </w:pPr>
      <w:r>
        <w:rPr/>
        <w:t xml:space="preserve">Vážení občané.Toto je malá ukázka toho, jak se někteří naši spoluobčané chovají k našemu životnímu prostředí, k naší obci a k našim spoluobčanům. Člověk si opravdu někdy musí připadat jako don kichot ,který bojoval s větrnými mlýny. My tady neustále totiž taky bojujeme ,ale ne s mlýny ,ale s lidmi, kteří neustále naši obec zaváží svými odpadky, nepořádkem a svinstvem. Asi to dá hodně práce vhodit odpad do kontejneru . Ono je to lehčí hodit na zem ,kdo by se přece dřel. A papíry? Nejlepší je, když se jen tak pohodí ,vždyť je to tak krásné, když to vítr rozfouká po okolí. Nehledě na to, že papír se má dát do sběru a plastové láhve do určených kontejnerů. Další nepořádek nám zkrášluje okolí naší krásné kaple. Alespoň je na co koukat, když se jde na procházku. Toto je malá ukázka jednoho z problémů který nás trápí. Věříme, že se v letošním roce nebudeme muset zabývat těmito problémy ,ale že nás čeká rok plný pohody a krásných chvil. </w:t>
      </w:r>
    </w:p>
    <w:p>
      <w:pPr>
        <w:pStyle w:val="Normal"/>
        <w:rPr/>
      </w:pPr>
      <w:r>
        <w:rPr/>
      </w:r>
    </w:p>
    <w:p>
      <w:pPr>
        <w:pStyle w:val="Normal"/>
        <w:rPr/>
      </w:pPr>
      <w:r>
        <w:rPr/>
        <w:t xml:space="preserve">Plán obce na rok 2003 </w:t>
      </w:r>
    </w:p>
    <w:p>
      <w:pPr>
        <w:pStyle w:val="Normal"/>
        <w:rPr/>
      </w:pPr>
      <w:r>
        <w:rPr/>
        <w:t xml:space="preserve">Každoročně se zpracovává plán obce, který musí být v souladu jak s územním plánem, tak se schváleným programem obnovy vesnice. Je tedy na rozhodnutí zastupitelstva obce, zda se rozhodne pro nějakou investici a vybudování nového majetku, nebo se rozhodne pro zpracování projektů, potřebných pro nové investice a žádosti o dotace, nebo část prostředků uvolní do fondu oprav a údržby stávajícího majetku. Toto rozhodnutí není vždy jednoduché, protože každý z devíti členů zastupitelstva má trochu jinou představu, kterým směrem uvolnit finance. Je nad míru jasné, že rozpočet obce není tak velký, aby se dalo všechno, co si kdo přeje, realizovat. Je nutné, aby ze vzájemné diskuse vzešla shoda a byly stanoveny priority, které se bude snažit zastupitelstvo v daném roce splnit. Pokud se podaří získat pozemek na stavbu kulturního areálu a Ministerstvo pro místní rozvoj ČR schválí naši žádost o dotaci, zahájíme výstavbu tohoto kulturního zařízení. Pokud nedojde k naplnění těchto podmínek, budou finanční prostředky použity na následující akce: </w:t>
      </w:r>
    </w:p>
    <w:p>
      <w:pPr>
        <w:pStyle w:val="Normal"/>
        <w:rPr/>
      </w:pPr>
      <w:r>
        <w:rPr/>
        <w:t xml:space="preserve">a) oprava a nátěr fasády budovy mateřské školy, oprava fasády budovy obecního úřadu, nátěr sloupů veřejného osvětlení, oprava a nátěr střech na sportovním areále, instalace ochranných sítí na malém fotbalovém hřišti, vysazení zeleně na veřejných prostranstvích </w:t>
      </w:r>
    </w:p>
    <w:p>
      <w:pPr>
        <w:pStyle w:val="Normal"/>
        <w:rPr/>
      </w:pPr>
      <w:r>
        <w:rPr/>
        <w:t xml:space="preserve">b) nákup pozemků pro parkoviště u hřbitova, komunikace ke hřbitovu, kulturní areál rybníky </w:t>
      </w:r>
    </w:p>
    <w:p>
      <w:pPr>
        <w:pStyle w:val="Normal"/>
        <w:rPr/>
      </w:pPr>
      <w:r>
        <w:rPr/>
        <w:t xml:space="preserve">c) zpracování projektů - rybníky </w:t>
      </w:r>
    </w:p>
    <w:p>
      <w:pPr>
        <w:pStyle w:val="Normal"/>
        <w:rPr/>
      </w:pPr>
      <w:r>
        <w:rPr/>
        <w:t xml:space="preserve">- střecha na kulturním sále s možností rozšíření prostor sálu. </w:t>
      </w:r>
    </w:p>
    <w:p>
      <w:pPr>
        <w:pStyle w:val="Normal"/>
        <w:rPr/>
      </w:pPr>
      <w:r>
        <w:rPr/>
        <w:t xml:space="preserve">Zastupitelstvo obce bude muset na svém zasedání stanovit priority všech uvedených akcí, neboť nikdo z nás neví, jak se budou v tomto roce vyvíjet daňové příjmy obce a zda bude na všechno dost financí. Věřím, že pokud nedojde k velkým a nepředpokládaným výkyvům v hospodaření státu a k velkému poklesu zaměstnanosti, nedojde ani k poklesu příjmů obce a většinu uvedených akcí se nám podaří v tomto roce splnit. </w:t>
      </w:r>
    </w:p>
    <w:p>
      <w:pPr>
        <w:pStyle w:val="Normal"/>
        <w:rPr/>
      </w:pPr>
      <w:r>
        <w:rPr/>
      </w:r>
    </w:p>
    <w:p>
      <w:pPr>
        <w:pStyle w:val="Normal"/>
        <w:rPr/>
      </w:pPr>
      <w:r>
        <w:rPr/>
        <w:t xml:space="preserve">Vánoce v MŠ Pašovice </w:t>
      </w:r>
    </w:p>
    <w:p>
      <w:pPr>
        <w:pStyle w:val="Normal"/>
        <w:rPr/>
      </w:pPr>
      <w:r>
        <w:rPr/>
        <w:t xml:space="preserve">Měsíc prosinec byl pro děti v MŠ Pašovice provoněn vůní jehličí, vánoční atmosférou a časem nedočkavého čekání na Mikuláše a vánoční nadílku. Mikuláš se svou početnou družinou nás navštívit 4. prosince. Děti ukázaly, v krátkém pásmu, svým rodičům, co se v mat. škole naučily a potom přišla ta dlouho očekávaná chvíle, kdy se ozval zvoneček a vešel Mikuláš se svou družinou. Pro dáreček si šly všechny děti statečně, i když některé měly slzičku v očích a byly rády, když se zavřely dveře i za tím posledním čertem. O to více dětem chutnaly perníčky, které si upekly. </w:t>
      </w:r>
    </w:p>
    <w:p>
      <w:pPr>
        <w:pStyle w:val="Normal"/>
        <w:rPr/>
      </w:pPr>
      <w:r>
        <w:rPr/>
        <w:t xml:space="preserve">Od Mikuláše k vánocům je jen malý krůček a i my jsme se na ně začali připravovat. První předvánoční dárek dostaly děti již v polovině prosince. Za finanční sponz. dar byl zakoupen velký dopravní koberec. Radost dětí byla veliká. A potom už nastal čas zdobení stromečku, zpívání koled a čekání na vánoční nadílku. Vánoční besídku zahájily děti vystoupením pro rodiče. Odměnou jim byl zářící stromeček a hlavně plno dárků pod ním. A pro nás byl největší odměnou pohled na rozzářené a šťastné dětské tváře. Vám všem bych chtěla za sebe i celý kolektiv naší MŠ popřát do Nového roku hodně zdraví, štěstí a takové životní pohody jaká zavládla u nás u vánočního stromečku. </w:t>
      </w:r>
    </w:p>
    <w:p>
      <w:pPr>
        <w:pStyle w:val="Normal"/>
        <w:rPr/>
      </w:pPr>
      <w:r>
        <w:rPr/>
        <w:t xml:space="preserve">R. Štursová řed. MŠ Pašovice </w:t>
      </w:r>
    </w:p>
    <w:p>
      <w:pPr>
        <w:pStyle w:val="Normal"/>
        <w:rPr/>
      </w:pPr>
      <w:r>
        <w:rPr/>
      </w:r>
    </w:p>
    <w:p>
      <w:pPr>
        <w:pStyle w:val="Normal"/>
        <w:rPr/>
      </w:pPr>
      <w:r>
        <w:rPr/>
        <w:t xml:space="preserve">Krmení zvěře </w:t>
      </w:r>
    </w:p>
    <w:p>
      <w:pPr>
        <w:pStyle w:val="Normal"/>
        <w:rPr/>
      </w:pPr>
      <w:r>
        <w:rPr/>
        <w:t xml:space="preserve">Tak jako každý rok i letos nastalo zimní období které je pro naši zvěř v přírodě velmi náročné. Napadne sníh a zamrzne půda a zvěř se jen těžko dostává ke své potravě. Nastává čas přikrmování a krmení. A právě tuto práci mají na starosti naši myslivci. Ještě než začne zima tak se musí zajistit dostatek vhodného a kvalitního krmení. V letošním roce jsme zakoupily z družstva v Dolním Němčí pět metráků speciálních granulí pro srnčí zvěř. Tyto granule stály jeden metrák čtyři sta korun.V těchto granulích jsou již minerály, soli ,vitamíny a úsušky z jateliny a lucerky. Dále jme zajistily ve spolupráci z předsedou družstva v Uh. Brodě asi dvacet metráků obilí pro drobnou zvěř. Seno,kukuřici a řepu pro dokrmování srnčí zvěře roznosí naši myslivci do krmelců velké množství. Za tuto práci jim patří poděkovat. Chci poděkovat ale i ostatním občanům, kterým není osud naší zvěře lhostejný a krmí třeba jenom ptáčky v krmítkách u svého domu. Buďme proto v přírodě ohleduplní a zbytečně zvěř neplašme. </w:t>
      </w:r>
    </w:p>
    <w:p>
      <w:pPr>
        <w:pStyle w:val="Normal"/>
        <w:rPr/>
      </w:pPr>
      <w:r>
        <w:rPr/>
      </w:r>
    </w:p>
    <w:p>
      <w:pPr>
        <w:pStyle w:val="Normal"/>
        <w:rPr/>
      </w:pPr>
      <w:r>
        <w:rPr/>
        <w:t xml:space="preserve">Vánoční koncert </w:t>
      </w:r>
    </w:p>
    <w:p>
      <w:pPr>
        <w:pStyle w:val="Normal"/>
        <w:rPr/>
      </w:pPr>
      <w:r>
        <w:rPr/>
        <w:t xml:space="preserve">V předvánočním čase uspořádal Obecní úřad v Pašovicích vánoční koncert pěveckého sboru Dvořák z Uherského Brodu. Tento koncert se konal při příležitosti nedožitých 90. narozenin akademického malíře a grafika Františka Peňáze, našeho rodáka a čestného občana. Smíšený pěvecký sbor Dvořák pod vedením dirigenta ing. Antonína Veselky nás svými koledami a vánočními zpěvy pěkně uvedl do vánočního času, kdy chceme udělat radost jeden druhému, kdy jsme si k sobě blíž. Pěveckému sboru Dvořák děkujeme za krásný zážitek a doufáme, že nebyl poslední. </w:t>
      </w:r>
    </w:p>
    <w:p>
      <w:pPr>
        <w:pStyle w:val="Normal"/>
        <w:rPr/>
      </w:pPr>
      <w:r>
        <w:rPr/>
      </w:r>
    </w:p>
    <w:p>
      <w:pPr>
        <w:pStyle w:val="Normal"/>
        <w:rPr/>
      </w:pPr>
      <w:r>
        <w:rPr/>
        <w:t xml:space="preserve">Setkání důchodců </w:t>
      </w:r>
    </w:p>
    <w:p>
      <w:pPr>
        <w:pStyle w:val="Normal"/>
        <w:rPr/>
      </w:pPr>
      <w:r>
        <w:rPr/>
        <w:t xml:space="preserve">Další akcí, kterou na sklonku loňského roku uspořádali členové kulturní komise při Obecním úřadě v Pašovicích, bylo již tradiční setkání důchodců naší obce. Letos se jich sešlo 60 a se svým vánočním vystoupením je přišli pozdravit i naši nejmenší - děti z Mateřské školy Pašovice. Nechybělo pohoštění ani hudba. Osvědčená hudební skupina IRIS vytvořila příjemnou atmosféru a dokázala rozezpívat i roztančit všechny, kteří se v kulturním sále sešli. </w:t>
      </w:r>
    </w:p>
    <w:p>
      <w:pPr>
        <w:pStyle w:val="Normal"/>
        <w:rPr/>
      </w:pPr>
      <w:r>
        <w:rPr/>
      </w:r>
    </w:p>
    <w:p>
      <w:pPr>
        <w:pStyle w:val="Normal"/>
        <w:rPr/>
      </w:pPr>
      <w:r>
        <w:rPr/>
        <w:t xml:space="preserve">Tříkrálová sbírka </w:t>
      </w:r>
    </w:p>
    <w:p>
      <w:pPr>
        <w:pStyle w:val="Normal"/>
        <w:rPr/>
      </w:pPr>
      <w:r>
        <w:rPr/>
        <w:t xml:space="preserve">V pátek 3. ledna 2003 proběhla v Pašovicích Tříkrálová sbírka jako součást celorepublikové sbírky, kterou pořádala již tradičně Česká katolická charita. Výtěžek sbírky v naší obci činil 12.855,50 Kč a bude použit na dobročinné účely. </w:t>
      </w:r>
    </w:p>
    <w:p>
      <w:pPr>
        <w:pStyle w:val="Normal"/>
        <w:rPr/>
      </w:pPr>
      <w:r>
        <w:rPr/>
      </w:r>
    </w:p>
    <w:p>
      <w:pPr>
        <w:pStyle w:val="Normal"/>
        <w:rPr/>
      </w:pPr>
      <w:r>
        <w:rPr/>
        <w:t xml:space="preserve">Výstava zvěře a ptáků </w:t>
      </w:r>
    </w:p>
    <w:p>
      <w:pPr>
        <w:pStyle w:val="Normal"/>
        <w:rPr/>
      </w:pPr>
      <w:r>
        <w:rPr/>
        <w:t xml:space="preserve">Ve dnech od 27.1.2003 až do 30.1.2003 proběhne v naší základní škole v Prakšicích výchovná výstavka vycpanin zvěře a ptáků s odborným výkladem. Touto výstavkou chtějí myslivci z Pašovic přispět k osvětě a výuce, aby naše děti věděli co všechno v naší přírodě žije a jak bohatě je příroda zastoupena různými druhy zvířat a ptáků. </w:t>
      </w:r>
    </w:p>
    <w:p>
      <w:pPr>
        <w:pStyle w:val="Normal"/>
        <w:rPr/>
      </w:pPr>
      <w:r>
        <w:rPr/>
        <w:t xml:space="preserve">Upozorňujeme majitele psů na jejich povinnost ohlásit do 31.1.2003 na OÚ v Pašovicích všechny změny, týkající se chovaných psů (nová štěňata, úhyn, utracení nebo ztráta psa). Noví majitelé psů, kteří nevyplnili „Přiznání k poplatku ze psa`; obdrží tiskopis v kanceláři OÚ v Pašovicích. V roce 2003 činí poplatek za 1 psa staršího 6 měsíců 50,-- Kč, za každého dalšího 25,-- Kč. Držitel psa je povinen uhradit poplatek bez vyměření předem, a to do 15. února každého roku. </w:t>
      </w:r>
    </w:p>
    <w:p>
      <w:pPr>
        <w:pStyle w:val="Normal"/>
        <w:rPr/>
      </w:pPr>
      <w:r>
        <w:rPr/>
      </w:r>
    </w:p>
    <w:p>
      <w:pPr>
        <w:pStyle w:val="Normal"/>
        <w:rPr/>
      </w:pPr>
      <w:r>
        <w:rPr/>
        <w:t xml:space="preserve">Umělá tráva v plné permanenci </w:t>
      </w:r>
    </w:p>
    <w:p>
      <w:pPr>
        <w:pStyle w:val="Normal"/>
        <w:rPr/>
      </w:pPr>
      <w:r>
        <w:rPr/>
        <w:t xml:space="preserve">V Uherském Brodě bude i v letošním roce umělá tráva v plné permanenci </w:t>
      </w:r>
    </w:p>
    <w:p>
      <w:pPr>
        <w:pStyle w:val="Normal"/>
        <w:rPr/>
      </w:pPr>
      <w:r>
        <w:rPr/>
        <w:t xml:space="preserve">V letošním roce budou v zimních turnajích dominovat umělé povrchy.Po uherskobrodské umělé trávě na Lapači vyrostl trávník třetí generace na staroměstském Širůchu,a tak budou mít fanoušci kulatého nesmyslu dostatek příležitostí zhlédnout kvalitní fotbal i během zimní přestávky. Dnes vám přinášíme rozpis obou hlavních turnajů v regionu. Mimo nich však budou umělých povrchů jak v Uh. Brodě, tak ve Starém Městě využívat celky k sehrání dalších přípravných utkání. </w:t>
      </w:r>
    </w:p>
    <w:p>
      <w:pPr>
        <w:pStyle w:val="Normal"/>
        <w:rPr/>
      </w:pPr>
      <w:r>
        <w:rPr/>
        <w:t xml:space="preserve">2. ročník turnaje v kopané o putovní pohár starosty města Uh. Brodu -Janáček cup </w:t>
      </w:r>
    </w:p>
    <w:p>
      <w:pPr>
        <w:pStyle w:val="Normal"/>
        <w:rPr/>
      </w:pPr>
      <w:r>
        <w:rPr/>
        <w:t xml:space="preserve">Druhý ročník turnaje na brodském Lapači zaujal celkem šestnáct mužstev, která jsou vesměs z brodského regionu. Pořadatelé rozdělili mužstva do dvou výkonnostních skupin po osmi mužstvech. Ve skupině A, která začíná v sobotu 18. ledna startují divizní Dolní Němčí a především celky krajského přeboru a 1.A třídy, Velké Karlovice, Uh. Brod, Hradčovice, Vlachovice, Prakšice-Pašovice, Nedachlebice a Bojkovice. Hracím dnem je sobota, s jedinou výjimkou hned na úvod. </w:t>
      </w:r>
    </w:p>
    <w:p>
      <w:pPr>
        <w:pStyle w:val="Normal"/>
        <w:rPr/>
      </w:pPr>
      <w:r>
        <w:rPr/>
        <w:t xml:space="preserve">Do skupiny B byly zařazeni především účastníci 1.B třídy a okresního přeboru, které doplní dorostenci a B-mužstvo Uh. Brodu. Tato skupina začíná v neděli 26. ledna a neděle je rovněž hracím dnem. </w:t>
      </w:r>
    </w:p>
    <w:p>
      <w:pPr>
        <w:pStyle w:val="Normal"/>
        <w:rPr/>
      </w:pPr>
      <w:r>
        <w:rPr/>
        <w:t xml:space="preserve">Rozlosování: Skupina A: </w:t>
      </w:r>
    </w:p>
    <w:p>
      <w:pPr>
        <w:pStyle w:val="Normal"/>
        <w:rPr/>
      </w:pPr>
      <w:r>
        <w:rPr/>
        <w:t xml:space="preserve">I. kolo - sobota 18. ledna: </w:t>
      </w:r>
    </w:p>
    <w:p>
      <w:pPr>
        <w:pStyle w:val="Normal"/>
        <w:rPr/>
      </w:pPr>
      <w:r>
        <w:rPr/>
        <w:t xml:space="preserve">10.00 - Dolní Němčí - Bojkovice, 12.00 - Velké Karlovice - Nedachlebice, </w:t>
      </w:r>
    </w:p>
    <w:p>
      <w:pPr>
        <w:pStyle w:val="Normal"/>
        <w:rPr/>
      </w:pPr>
      <w:r>
        <w:rPr/>
        <w:t xml:space="preserve">neděle 19. ledna: </w:t>
      </w:r>
    </w:p>
    <w:p>
      <w:pPr>
        <w:pStyle w:val="Normal"/>
        <w:rPr/>
      </w:pPr>
      <w:r>
        <w:rPr/>
        <w:t xml:space="preserve">11.00 Vlachovice-Hradčovice, </w:t>
      </w:r>
    </w:p>
    <w:p>
      <w:pPr>
        <w:pStyle w:val="Normal"/>
        <w:rPr/>
      </w:pPr>
      <w:r>
        <w:rPr/>
        <w:t xml:space="preserve">13.00 Uh. Brod - Prakšice. </w:t>
      </w:r>
    </w:p>
    <w:p>
      <w:pPr>
        <w:pStyle w:val="Normal"/>
        <w:rPr/>
      </w:pPr>
      <w:r>
        <w:rPr/>
        <w:t xml:space="preserve">2.kolo sobota 25.ledna : </w:t>
      </w:r>
    </w:p>
    <w:p>
      <w:pPr>
        <w:pStyle w:val="Normal"/>
        <w:rPr/>
      </w:pPr>
      <w:r>
        <w:rPr/>
        <w:t xml:space="preserve">9.00- Bojkovice-Hradčovice, </w:t>
      </w:r>
    </w:p>
    <w:p>
      <w:pPr>
        <w:pStyle w:val="Normal"/>
        <w:rPr/>
      </w:pPr>
      <w:r>
        <w:rPr/>
        <w:t xml:space="preserve">11.00- Prakšice- Vlachovice, </w:t>
      </w:r>
    </w:p>
    <w:p>
      <w:pPr>
        <w:pStyle w:val="Normal"/>
        <w:rPr/>
      </w:pPr>
      <w:r>
        <w:rPr/>
        <w:t xml:space="preserve">13.00 - Dolní Němči - Velké Karlovice, 15.00-Nedachlebice  Uh. Brod </w:t>
      </w:r>
    </w:p>
    <w:p>
      <w:pPr>
        <w:pStyle w:val="Normal"/>
        <w:rPr/>
      </w:pPr>
      <w:r>
        <w:rPr/>
        <w:t xml:space="preserve">3. kolo - sobota 1. února: </w:t>
      </w:r>
    </w:p>
    <w:p>
      <w:pPr>
        <w:pStyle w:val="Normal"/>
        <w:rPr/>
      </w:pPr>
      <w:r>
        <w:rPr/>
        <w:t xml:space="preserve">9.00 - Vlachovice - Nedachlebice, 11.00 - Hradčovice - Prakšice, </w:t>
      </w:r>
    </w:p>
    <w:p>
      <w:pPr>
        <w:pStyle w:val="Normal"/>
        <w:rPr/>
      </w:pPr>
      <w:r>
        <w:rPr/>
        <w:t xml:space="preserve">13.00 - Velké Karlovice-Bojkovice, 15.00 - Uh. Brod - Dolní Němčí </w:t>
      </w:r>
    </w:p>
    <w:p>
      <w:pPr>
        <w:pStyle w:val="Normal"/>
        <w:rPr/>
      </w:pPr>
      <w:r>
        <w:rPr/>
        <w:t xml:space="preserve">4. kolo - sobota 8. února: </w:t>
      </w:r>
    </w:p>
    <w:p>
      <w:pPr>
        <w:pStyle w:val="Normal"/>
        <w:rPr/>
      </w:pPr>
      <w:r>
        <w:rPr/>
        <w:t xml:space="preserve">9.00 - Dolní Němči - Vlachovice, 11.00 Bojkovice  Prakšice  </w:t>
      </w:r>
    </w:p>
    <w:p>
      <w:pPr>
        <w:pStyle w:val="Normal"/>
        <w:rPr/>
      </w:pPr>
      <w:r>
        <w:rPr/>
        <w:t xml:space="preserve">13.00 -Nedachlebice - Hradčovice 15.00 - Velké Karlovice - Uh. Brod. </w:t>
      </w:r>
    </w:p>
    <w:p>
      <w:pPr>
        <w:pStyle w:val="Normal"/>
        <w:rPr/>
      </w:pPr>
      <w:r>
        <w:rPr/>
        <w:t xml:space="preserve">5. kolo - sobota 15. února: </w:t>
      </w:r>
    </w:p>
    <w:p>
      <w:pPr>
        <w:pStyle w:val="Normal"/>
        <w:rPr/>
      </w:pPr>
      <w:r>
        <w:rPr/>
        <w:t xml:space="preserve">9.00 - Prakšice - Nedachlebice. </w:t>
      </w:r>
    </w:p>
    <w:p>
      <w:pPr>
        <w:pStyle w:val="Normal"/>
        <w:rPr/>
      </w:pPr>
      <w:r>
        <w:rPr/>
        <w:t xml:space="preserve">11.00 - Hradčovice - Dolní Němčí, 13.00 - Vlachovice - Velké Karlovice, 15.00 - Uh. Brod - Bojkovice . </w:t>
      </w:r>
    </w:p>
    <w:p>
      <w:pPr>
        <w:pStyle w:val="Normal"/>
        <w:rPr/>
      </w:pPr>
      <w:r>
        <w:rPr/>
        <w:t xml:space="preserve">6. kolo - sobota 22. února: </w:t>
      </w:r>
    </w:p>
    <w:p>
      <w:pPr>
        <w:pStyle w:val="Normal"/>
        <w:rPr/>
      </w:pPr>
      <w:r>
        <w:rPr/>
        <w:t xml:space="preserve">9.00 - Bojkovice - Nedachlebice, </w:t>
      </w:r>
    </w:p>
    <w:p>
      <w:pPr>
        <w:pStyle w:val="Normal"/>
        <w:rPr/>
      </w:pPr>
      <w:r>
        <w:rPr/>
        <w:t xml:space="preserve">11.00 Dolní Němčí - Prakšice 13.00Velké Karlovice- Hradčovice 15.00 - Uh. Brod - Vlachovice. </w:t>
      </w:r>
    </w:p>
    <w:p>
      <w:pPr>
        <w:pStyle w:val="Normal"/>
        <w:rPr/>
      </w:pPr>
      <w:r>
        <w:rPr/>
        <w:t xml:space="preserve">7. kolo - sobota 1. března: </w:t>
      </w:r>
    </w:p>
    <w:p>
      <w:pPr>
        <w:pStyle w:val="Normal"/>
        <w:rPr/>
      </w:pPr>
      <w:r>
        <w:rPr/>
        <w:t xml:space="preserve">9.00 - Nedachlebice - Dolní Němčí, 11.00 - Vlachovice - Bojkovice, </w:t>
      </w:r>
    </w:p>
    <w:p>
      <w:pPr>
        <w:pStyle w:val="Normal"/>
        <w:rPr/>
      </w:pPr>
      <w:r>
        <w:rPr/>
        <w:t xml:space="preserve">13.00 - Prakšice - Velké Karlovice 15.00 - Hradčovice - Uh. Brod. Náhradní termín sobota 9. března. </w:t>
      </w:r>
    </w:p>
    <w:p>
      <w:pPr>
        <w:pStyle w:val="Normal"/>
        <w:rPr/>
      </w:pPr>
      <w:r>
        <w:rPr/>
      </w:r>
    </w:p>
    <w:p>
      <w:pPr>
        <w:pStyle w:val="Normal"/>
        <w:rPr/>
      </w:pPr>
      <w:r>
        <w:rPr/>
        <w:t xml:space="preserve">Košt slivovice </w:t>
      </w:r>
    </w:p>
    <w:p>
      <w:pPr>
        <w:pStyle w:val="Normal"/>
        <w:rPr/>
      </w:pPr>
      <w:r>
        <w:rPr/>
        <w:t xml:space="preserve">Vážení přátelé dobrého moku I letos, tak jako loni se uskuteční košt slivovice a to již druhý ročník. Tato akce se bude konat 15.3.2003 v kulturním sále v Pašovicích. Její začátek bude v 18:00 hod. Přesto, že se loňská úroda trnek řadí mezi ty slabé, organizátoři koštu věří, že i tak budou mít pěstitelé do soutěže co nabídnout. Nechť jsou to pálenky z vína, jablek, hrušek, či jiného ovoce. V neposlední řadě je zde také slivovice archivní, se kterou se jistě každý pěstitel rád pochlubí. Košt slivovice je v Pašovicích teprve v začátcích, přesto bychom si přáli, aby se v naší obci stala tato akce tradicí. Po loňském prvním ročníku, který byl pro organizátory této akce velmi náročný, bude následovat druhý, který jak doufáme proběhne v klidu a pohodě. Po zkušenostech z minulého roku,proběhne degustace vzorků s předstihem, a to 7.3.2003. Slavnostní vyhlášení vítězných vzorků proběhne při společenské zábavě 15.3.2003. Začátek spojený s ochutnávkou bude v 18:00. Tímto srdečně zveme ke koštu širokou veřejnost. Pokud si myslíte, že právě vaše pálenka je ta, která si zaslouží pochvalu, neváhejte a doneste vzorek. Nebojte se konkurence! Vždyť právě ta Vaše může být vítězná. Soutěžit se bude v těchto kategoriích: </w:t>
      </w:r>
    </w:p>
    <w:p>
      <w:pPr>
        <w:pStyle w:val="Normal"/>
        <w:rPr/>
      </w:pPr>
      <w:r>
        <w:rPr/>
        <w:t xml:space="preserve">- letošní trnka 2002 </w:t>
      </w:r>
    </w:p>
    <w:p>
      <w:pPr>
        <w:pStyle w:val="Normal"/>
        <w:rPr/>
      </w:pPr>
      <w:r>
        <w:rPr/>
        <w:t xml:space="preserve">- archivní trnka </w:t>
      </w:r>
    </w:p>
    <w:p>
      <w:pPr>
        <w:pStyle w:val="Normal"/>
        <w:rPr/>
      </w:pPr>
      <w:r>
        <w:rPr/>
        <w:t xml:space="preserve">- letní kvasy </w:t>
      </w:r>
    </w:p>
    <w:p>
      <w:pPr>
        <w:pStyle w:val="Normal"/>
        <w:rPr/>
      </w:pPr>
      <w:r>
        <w:rPr/>
        <w:t xml:space="preserve">Vzorky pálenek v sodovčáku, nebo v půllitrové láhvi odevzdejte do 3.3.2003 na kterékoli z uvedených adres: František Kůra, Pašovice čp.4; Josef Valerián Pašovice čp.179; Alois Gregůrek, Pašovice čp.29 </w:t>
      </w:r>
    </w:p>
    <w:p>
      <w:pPr>
        <w:pStyle w:val="Normal"/>
        <w:rPr/>
      </w:pPr>
      <w:r>
        <w:rPr/>
        <w:t xml:space="preserve">Pro vítěze jsou připraveny hodnotné ceny !!!!! </w:t>
      </w:r>
    </w:p>
    <w:p>
      <w:pPr>
        <w:pStyle w:val="Normal"/>
        <w:rPr/>
      </w:pPr>
      <w:r>
        <w:rPr/>
        <w:t xml:space="preserve">Košt slivovice, umístění vzorků v jednotlivých skupinách. </w:t>
      </w:r>
    </w:p>
    <w:p>
      <w:pPr>
        <w:pStyle w:val="Normal"/>
        <w:rPr/>
      </w:pPr>
      <w:r>
        <w:rPr/>
        <w:t xml:space="preserve">Trnky 2001     </w:t>
      </w:r>
    </w:p>
    <w:p>
      <w:pPr>
        <w:pStyle w:val="Normal"/>
        <w:rPr/>
      </w:pPr>
      <w:r>
        <w:rPr/>
        <w:t xml:space="preserve">    </w:t>
      </w:r>
      <w:r>
        <w:rPr/>
        <w:t xml:space="preserve">Vladimír Hladiš Pašovice 84 </w:t>
      </w:r>
    </w:p>
    <w:p>
      <w:pPr>
        <w:pStyle w:val="Normal"/>
        <w:rPr/>
      </w:pPr>
      <w:r>
        <w:rPr/>
        <w:t xml:space="preserve">    </w:t>
      </w:r>
      <w:r>
        <w:rPr/>
        <w:t xml:space="preserve">Josef Gajdůšek Pašovice 226 </w:t>
      </w:r>
    </w:p>
    <w:p>
      <w:pPr>
        <w:pStyle w:val="Normal"/>
        <w:rPr/>
      </w:pPr>
      <w:r>
        <w:rPr/>
        <w:t xml:space="preserve">    </w:t>
      </w:r>
      <w:r>
        <w:rPr/>
        <w:t xml:space="preserve">Miroslav Zálešák Prakšice 289 </w:t>
      </w:r>
    </w:p>
    <w:p>
      <w:pPr>
        <w:pStyle w:val="Normal"/>
        <w:rPr/>
      </w:pPr>
      <w:r>
        <w:rPr/>
        <w:t xml:space="preserve">Trnky archív </w:t>
      </w:r>
    </w:p>
    <w:p>
      <w:pPr>
        <w:pStyle w:val="Normal"/>
        <w:rPr/>
      </w:pPr>
      <w:r>
        <w:rPr/>
        <w:t xml:space="preserve">    </w:t>
      </w:r>
      <w:r>
        <w:rPr/>
        <w:t xml:space="preserve">ing. Stanislav Jahoda Pašovice 13 </w:t>
      </w:r>
    </w:p>
    <w:p>
      <w:pPr>
        <w:pStyle w:val="Normal"/>
        <w:rPr/>
      </w:pPr>
      <w:r>
        <w:rPr/>
        <w:t xml:space="preserve">    </w:t>
      </w:r>
      <w:r>
        <w:rPr/>
        <w:t xml:space="preserve">Ing. Pavel Ondra Pašovice </w:t>
      </w:r>
    </w:p>
    <w:p>
      <w:pPr>
        <w:pStyle w:val="Normal"/>
        <w:rPr/>
      </w:pPr>
      <w:r>
        <w:rPr/>
        <w:t xml:space="preserve">    </w:t>
      </w:r>
      <w:r>
        <w:rPr/>
        <w:t xml:space="preserve">Stanislav Fojtách Pašovice </w:t>
      </w:r>
    </w:p>
    <w:p>
      <w:pPr>
        <w:pStyle w:val="Normal"/>
        <w:rPr/>
      </w:pPr>
      <w:r>
        <w:rPr/>
        <w:t xml:space="preserve">Letní ovoce </w:t>
      </w:r>
    </w:p>
    <w:p>
      <w:pPr>
        <w:pStyle w:val="Normal"/>
        <w:rPr/>
      </w:pPr>
      <w:r>
        <w:rPr/>
        <w:t xml:space="preserve">    </w:t>
      </w:r>
      <w:r>
        <w:rPr/>
        <w:t xml:space="preserve">Ivan Červenka Pašovice 224 </w:t>
      </w:r>
    </w:p>
    <w:p>
      <w:pPr>
        <w:pStyle w:val="Normal"/>
        <w:rPr/>
      </w:pPr>
      <w:r>
        <w:rPr/>
        <w:t xml:space="preserve">    </w:t>
      </w:r>
      <w:r>
        <w:rPr/>
        <w:t xml:space="preserve">Stanislav Kůra Pašovice 160 </w:t>
      </w:r>
    </w:p>
    <w:p>
      <w:pPr>
        <w:pStyle w:val="Normal"/>
        <w:rPr/>
      </w:pPr>
      <w:r>
        <w:rPr/>
        <w:t xml:space="preserve">    </w:t>
      </w:r>
      <w:r>
        <w:rPr/>
        <w:t xml:space="preserve">Karel Varad'a Pašovice 219 </w:t>
      </w:r>
    </w:p>
    <w:p>
      <w:pPr>
        <w:pStyle w:val="Normal"/>
        <w:rPr/>
      </w:pPr>
      <w:r>
        <w:rPr/>
        <w:t xml:space="preserve">Do prvního ročníku v degustaci slivovic v Pašovicích v roce 2002 bylo přihlášeno celkem 76 vzorků pálenek z osmi okolních vesnic. Věříme že první ročník nebyl zároveň i poslední a v příštích ročnících přibude vzorků a to hlavně od místních pěstitelů. </w:t>
      </w:r>
    </w:p>
    <w:p>
      <w:pPr>
        <w:pStyle w:val="Normal"/>
        <w:rPr/>
      </w:pPr>
      <w:r>
        <w:rPr/>
        <w:t xml:space="preserve">Degustační skupiny 1.ročníku </w:t>
      </w:r>
    </w:p>
    <w:p>
      <w:pPr>
        <w:pStyle w:val="Normal"/>
        <w:rPr/>
      </w:pPr>
      <w:r>
        <w:rPr/>
        <w:t xml:space="preserve">1.skupina </w:t>
      </w:r>
    </w:p>
    <w:p>
      <w:pPr>
        <w:pStyle w:val="Normal"/>
        <w:rPr/>
      </w:pPr>
      <w:r>
        <w:rPr/>
        <w:t xml:space="preserve">ing.Stanislav Jahoda -Pašovice, ing.Zdeněk Maňák -Uh.Brod , </w:t>
      </w:r>
    </w:p>
    <w:p>
      <w:pPr>
        <w:pStyle w:val="Normal"/>
        <w:rPr/>
      </w:pPr>
      <w:r>
        <w:rPr/>
        <w:t xml:space="preserve">Alois Drábek - Prakšice, </w:t>
      </w:r>
    </w:p>
    <w:p>
      <w:pPr>
        <w:pStyle w:val="Normal"/>
        <w:rPr/>
      </w:pPr>
      <w:r>
        <w:rPr/>
        <w:t xml:space="preserve">Petr Gajdůšek - Prakšice </w:t>
      </w:r>
    </w:p>
    <w:p>
      <w:pPr>
        <w:pStyle w:val="Normal"/>
        <w:rPr/>
      </w:pPr>
      <w:r>
        <w:rPr/>
        <w:t xml:space="preserve">2.skupina </w:t>
      </w:r>
    </w:p>
    <w:p>
      <w:pPr>
        <w:pStyle w:val="Normal"/>
        <w:rPr/>
      </w:pPr>
      <w:r>
        <w:rPr/>
        <w:t xml:space="preserve">ing.Vojtěch Pekař-Pašovice, </w:t>
      </w:r>
    </w:p>
    <w:p>
      <w:pPr>
        <w:pStyle w:val="Normal"/>
        <w:rPr/>
      </w:pPr>
      <w:r>
        <w:rPr/>
        <w:t xml:space="preserve">Miroslav Zálešák Prakšice, </w:t>
      </w:r>
    </w:p>
    <w:p>
      <w:pPr>
        <w:pStyle w:val="Normal"/>
        <w:rPr/>
      </w:pPr>
      <w:r>
        <w:rPr/>
        <w:t xml:space="preserve">Vojtěch Gajdůšek-Prakšice, </w:t>
      </w:r>
    </w:p>
    <w:p>
      <w:pPr>
        <w:pStyle w:val="Normal"/>
        <w:rPr/>
      </w:pPr>
      <w:r>
        <w:rPr/>
        <w:t xml:space="preserve">František Josefík - Pašovice Ing.Stanislav Jahoda -Pašovice 58 </w:t>
      </w:r>
    </w:p>
    <w:p>
      <w:pPr>
        <w:pStyle w:val="Normal"/>
        <w:rPr/>
      </w:pPr>
      <w:r>
        <w:rPr/>
        <w:t xml:space="preserve">3.skupina </w:t>
      </w:r>
    </w:p>
    <w:p>
      <w:pPr>
        <w:pStyle w:val="Normal"/>
        <w:rPr/>
      </w:pPr>
      <w:r>
        <w:rPr/>
        <w:t xml:space="preserve">ing.Pavel Ondra - Pašovice, </w:t>
      </w:r>
    </w:p>
    <w:p>
      <w:pPr>
        <w:pStyle w:val="Normal"/>
        <w:rPr/>
      </w:pPr>
      <w:r>
        <w:rPr/>
        <w:t xml:space="preserve">Varaďa Karel - Pašovice, </w:t>
      </w:r>
    </w:p>
    <w:p>
      <w:pPr>
        <w:pStyle w:val="Normal"/>
        <w:rPr/>
      </w:pPr>
      <w:r>
        <w:rPr/>
        <w:t xml:space="preserve">Luděk Luks -Pašovice, </w:t>
      </w:r>
    </w:p>
    <w:p>
      <w:pPr>
        <w:pStyle w:val="Normal"/>
        <w:rPr/>
      </w:pPr>
      <w:r>
        <w:rPr/>
        <w:t xml:space="preserve">Varaďa Pavel -Pašovice, </w:t>
      </w:r>
    </w:p>
    <w:p>
      <w:pPr>
        <w:pStyle w:val="Normal"/>
        <w:rPr/>
      </w:pPr>
      <w:r>
        <w:rPr/>
        <w:t xml:space="preserve">Ivan Čumíček - Pašovice </w:t>
      </w:r>
    </w:p>
    <w:p>
      <w:pPr>
        <w:pStyle w:val="Normal"/>
        <w:rPr/>
      </w:pPr>
      <w:r>
        <w:rPr/>
        <w:t xml:space="preserve">Degustace vzorků proběhla v pátek 15.3.2002 .Předložené vzorky byly hodnoceny podle mezinárodních hodnotitelských způsobů. Barva 2 body vůně 4 body Vzhled 2 body chuť a celkový dojem 12 bod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11:00Z</dcterms:created>
  <dc:creator/>
  <dc:description/>
  <dc:language>en-US</dc:language>
  <cp:lastModifiedBy>chmelda</cp:lastModifiedBy>
  <dcterms:modified xsi:type="dcterms:W3CDTF">2003-10-07T15:15:00Z</dcterms:modified>
  <cp:revision>1</cp:revision>
  <dc:subject/>
  <dc:title>Ročník 5,  Číslo 1,  Vydává Obecní úřad Pašovice,  Leden 2003</dc:title>
</cp:coreProperties>
</file>