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BEC PAŠOVICE                      POPLATEK  ZA  KOMUNÁLNÍ  ODPAD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highlight w:val="yellow"/>
        </w:rPr>
        <w:t>TRVALÝ POBY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dresa trvalého pobytu poplatníků:                    PAŠOVICE                                      Číslo popisné</w:t>
      </w:r>
    </w:p>
    <w:tbl>
      <w:tblPr>
        <w:tblW w:w="1984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>Osoby s trvalým pobytem na výše uvedené adrese</w:t>
      </w:r>
      <w:r>
        <w:rPr>
          <w:rFonts w:cs="Calibri" w:ascii="Calibri" w:hAnsi="Calibri"/>
          <w:b w:val="false"/>
        </w:rPr>
        <w:t xml:space="preserve">                                                                      </w:t>
      </w:r>
      <w:r>
        <w:rPr>
          <w:rFonts w:cs="Calibri" w:ascii="Calibri" w:hAnsi="Calibri"/>
        </w:rPr>
        <w:t>Tabulka č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3543"/>
        <w:gridCol w:w="12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Společný plátce za poplatníky, </w:t>
      </w:r>
      <w:r>
        <w:rPr>
          <w:rFonts w:cs="Calibri" w:ascii="Calibri" w:hAnsi="Calibri"/>
          <w:b w:val="false"/>
        </w:rPr>
        <w:t xml:space="preserve">uvedené v tabulce č. 1                                                                   </w:t>
      </w:r>
      <w:r>
        <w:rPr>
          <w:rFonts w:cs="Calibri" w:ascii="Calibri" w:hAnsi="Calibri"/>
        </w:rPr>
        <w:t>Tabulk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ŘÍJMENÍ A 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</w:rPr>
              <w:t xml:space="preserve">             </w:t>
            </w:r>
            <w:r>
              <w:rPr>
                <w:rFonts w:cs="Calibri" w:ascii="Calibri" w:hAnsi="Calibri"/>
                <w:b w:val="false"/>
              </w:rPr>
              <w:t>PAŠ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Č.p.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Zvolte způsob úhrady poplatk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Bankovním převodem na úč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0321721/010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VS = číslo domu)     do  28. 3.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</w:rPr>
              <w:t>V hotovosti na OÚ Pašov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od 19.2.2024  do  28.3.2024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ozová nádoba</w:t>
      </w:r>
      <w:r>
        <w:rPr>
          <w:rFonts w:cs="Calibri" w:ascii="Calibri" w:hAnsi="Calibri"/>
        </w:rPr>
        <w:t xml:space="preserve"> (doplňte </w:t>
      </w:r>
      <w:r>
        <w:rPr>
          <w:rFonts w:cs="Calibri" w:ascii="Calibri" w:hAnsi="Calibri"/>
          <w:b/>
        </w:rPr>
        <w:t>počet</w:t>
      </w:r>
      <w:r>
        <w:rPr>
          <w:rFonts w:cs="Calibri" w:ascii="Calibri" w:hAnsi="Calibri"/>
        </w:rPr>
        <w:t xml:space="preserve"> popelnic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992"/>
        <w:gridCol w:w="1134"/>
        <w:gridCol w:w="992"/>
        <w:gridCol w:w="1134"/>
        <w:gridCol w:w="99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Majitel / poskytova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lechová popelnice   11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ová popelnice   12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stová popelnice   240  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POLD UHB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13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 xml:space="preserve">ks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13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jem 260,00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k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lastní nádo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 xml:space="preserve">ks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k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>V Pašovicích dne   ………………………..                                              Podpis  (společný plátce)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úhradě poplatk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dokladu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ástk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obecně závazné vyhlášky č. 2/2023 o místním poplatku za obecní systém odpadového hospodářství činí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 rok 2024  </w:t>
      </w:r>
      <w:r>
        <w:rPr>
          <w:rFonts w:cs="Calibri" w:ascii="Calibri" w:hAnsi="Calibri"/>
          <w:b/>
        </w:rPr>
        <w:t>poplatek za 1 osobu s trvalým pobytem v obci Pašovice 550,-- K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ŘÍJEM  PLATEB  V HOTOVOSTI  BUDE  ZAHÁJEN  V  </w:t>
      </w:r>
      <w:r>
        <w:rPr>
          <w:rFonts w:cs="Calibri" w:ascii="Calibri" w:hAnsi="Calibri"/>
          <w:b/>
          <w:sz w:val="24"/>
          <w:szCs w:val="24"/>
        </w:rPr>
        <w:t>PONDĚLÍ   19.  ÚNORA 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Sekretarka</dc:creator>
  <dc:description/>
  <cp:keywords/>
  <dc:language>en-US</dc:language>
  <cp:lastModifiedBy>Jana</cp:lastModifiedBy>
  <cp:lastPrinted>2023-11-13T16:55:00Z</cp:lastPrinted>
  <dcterms:modified xsi:type="dcterms:W3CDTF">2023-11-13T15:56:00Z</dcterms:modified>
  <cp:revision>19</cp:revision>
  <dc:subject/>
  <dc:title>OBEC PAŠOVICE                      PŘIHLÁŠKA  K REGISTRACI</dc:title>
</cp:coreProperties>
</file>